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ГЛАВА АДМИНИСТРАЦИИ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507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4.0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8.2013 г.</w:t>
      </w:r>
      <w:r>
        <w:rPr/>
        <w:t xml:space="preserve"> </w:t>
        <w:tab/>
        <w:tab/>
        <w:tab/>
        <w:t xml:space="preserve">                              </w:t>
        <w:tab/>
        <w:t xml:space="preserve">                                                     </w:t>
      </w:r>
      <w:r>
        <w:rPr>
          <w:sz w:val="28"/>
          <w:szCs w:val="28"/>
        </w:rPr>
        <w:t>№ 1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городском округе «Город Лесной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Calibri"/>
            <w:sz w:val="28"/>
            <w:szCs w:val="28"/>
          </w:rPr>
          <w:t>Указа</w:t>
        </w:r>
      </w:hyperlink>
      <w:r>
        <w:rPr>
          <w:rFonts w:cs="Calibri"/>
          <w:sz w:val="28"/>
          <w:szCs w:val="28"/>
        </w:rPr>
        <w:t xml:space="preserve"> Губернатора Свердловской области от 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Calibri"/>
            <w:sz w:val="28"/>
            <w:szCs w:val="28"/>
          </w:rPr>
          <w:t>План</w:t>
        </w:r>
      </w:hyperlink>
      <w:r>
        <w:rPr>
          <w:rFonts w:cs="Calibri"/>
          <w:sz w:val="28"/>
          <w:szCs w:val="28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 в городском округе «Город Лесной» (прилагаетс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  <w:sz w:val="28"/>
          <w:szCs w:val="28"/>
        </w:rPr>
        <w:t xml:space="preserve">2. МКУ «Отдел культуры» (В.В. Улыбушев) обеспечить реализацию </w:t>
      </w:r>
      <w:hyperlink w:anchor="Par31">
        <w:r>
          <w:rPr>
            <w:rStyle w:val="InternetLink"/>
            <w:rFonts w:cs="Calibri"/>
            <w:sz w:val="28"/>
            <w:szCs w:val="28"/>
          </w:rPr>
          <w:t>Плана</w:t>
        </w:r>
      </w:hyperlink>
      <w:r>
        <w:rPr>
          <w:rFonts w:cs="Calibri"/>
          <w:sz w:val="28"/>
          <w:szCs w:val="28"/>
        </w:rPr>
        <w:t>, утвержденного настоящим постановление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округа «Город Лесной» по вопросам образования, культуры и спорта Ряско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Calibri"/>
          <w:sz w:val="28"/>
          <w:szCs w:val="28"/>
        </w:rPr>
        <w:t xml:space="preserve">4. Контроль за выполнением </w:t>
      </w:r>
      <w:r>
        <w:rPr>
          <w:sz w:val="28"/>
          <w:szCs w:val="28"/>
        </w:rPr>
        <w:t>показателей повышения средней заработной платы работников учреждений культуры (глава 6 «дорожной карты») возложить на заместителя главы администрации городского округа «Город Лесной» по финансам и бюджетной политике - начальника МКУ «Управление по финансам и бюджетной политике администрации городского округа «Город Лесной» Трапезникову И.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  <w:sz w:val="28"/>
          <w:szCs w:val="28"/>
        </w:rPr>
        <w:t>5. Настоящее постановление опубликовать в печатном средстве массовой информации «Вестник – официальный»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«Город Лесной»                                                Ю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главы администрации городского округа «Город Лесной»</w:t>
            </w:r>
          </w:p>
          <w:p>
            <w:pPr>
              <w:pStyle w:val="Normal"/>
              <w:rPr/>
            </w:pPr>
            <w:r>
              <w:rPr/>
              <w:t>от 08.08.2013 г. № 13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МЕНЕНИЯ В ОТРАСЛЯХ СОЦИАЛЬНОЙ СФЕРЫ, НАПР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ВЫШЕНИЕ ЭФФЕКТИВНОСТИ СФЕРЫ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«ГОРОД ЛЕС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1. ОБЩЕЕ ОПИСАНИЕ «ДОРОЖНОЙ КАР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(«дорожная карта») «Изменения в отраслях социальной сферы, направленные на повышение эффективности сферы культуры в городском округе «Город Лесной» (далее – «дорожная карта») направлен на формирование эффективных условий и средств решения актуальных задач и проблем в сфере культуры городского округа «Город Лесной», повышение уровня развития культурной сферы, мобилизацию имеющихся ресурсов для повышения востребованности услуг в сфере культуры населением городского округ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ями «дорожной карты»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 xml:space="preserve">повышение качества жизни населения городского округа «Город Лесной» путем </w:t>
      </w:r>
      <w:r>
        <w:rPr>
          <w:rFonts w:cs="Calibri"/>
        </w:rPr>
        <w:t>предоставления возможности саморазвития через занятия художественным творчеством, 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обеспечение достойной оплаты труда работников учреждений культуры в городском округе «Город Лесно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сохранение и развитие кадрового потенциала учреждений культуры в городском округе «Город Лесно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создание благоприятных условий для устойчивого развития сферы культуры в городском округе «Город Лесной», повышения ее востребованност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Сроки реализации «дорожной карты» - 2013 - 2018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В качестве контрольных показателей успешной реализации «дорожной карты» определены следующие показате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величение количества библиографических записей в электронном каталоге библиотеки (по сравнению с предыдущим годом), в процентах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увеличение доли представленных (во всех формах) зрителю музейных предметов в общем количестве музейных предметов основного фонда, в процентах: </w:t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рост ежегодной посещаемости музея, количество посещений на 1000 человек жителей городского округа «Город Лесной»</w:t>
      </w:r>
    </w:p>
    <w:p>
      <w:pPr>
        <w:pStyle w:val="Normal"/>
        <w:jc w:val="right"/>
        <w:rPr>
          <w:bCs/>
        </w:rPr>
      </w:pPr>
      <w:r>
        <w:rPr>
          <w:bCs/>
        </w:rPr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9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ровень удовлетворенности населения городского округа «Город Лесной» качеством и доступностью предоставляемых муниципальных услуг в сфере культуры, в процентах от общего количества обслуженных посетителей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>
          <w:bCs/>
        </w:rPr>
      </w:pPr>
      <w:r>
        <w:rPr>
          <w:bCs/>
        </w:rPr>
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в процент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оля муниципальных библиотек, имеющих веб-сайты в сети Интернет, через которые обеспечен доступ к имеющимся у них электронным каталогам, от общего числа этих библиотек, в процентах:</w:t>
      </w:r>
    </w:p>
    <w:p>
      <w:pPr>
        <w:pStyle w:val="Normal"/>
        <w:tabs>
          <w:tab w:val="clear" w:pos="708"/>
          <w:tab w:val="left" w:pos="374" w:leader="none"/>
        </w:tabs>
        <w:ind w:left="1080" w:hanging="0"/>
        <w:jc w:val="right"/>
        <w:rPr/>
      </w:pPr>
      <w:r>
        <w:rPr>
          <w:bCs/>
        </w:rPr>
        <w:t xml:space="preserve">таблица </w:t>
      </w:r>
      <w:r>
        <w:rPr/>
        <w:t>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оля музеев, имеющих веб-сайт в сети Интернет, в общем количестве муниципальных музеев городского округа «Город Лесной», в процентах:</w:t>
      </w:r>
    </w:p>
    <w:p>
      <w:pPr>
        <w:pStyle w:val="Normal"/>
        <w:tabs>
          <w:tab w:val="clear" w:pos="708"/>
          <w:tab w:val="left" w:pos="374" w:leader="none"/>
        </w:tabs>
        <w:ind w:left="10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1080" w:hanging="0"/>
        <w:jc w:val="right"/>
        <w:rPr/>
      </w:pPr>
      <w:r>
        <w:rPr>
          <w:bCs/>
        </w:rPr>
        <w:t xml:space="preserve">таблица </w:t>
      </w:r>
      <w:r>
        <w:rPr/>
        <w:t>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число передвижных музейных выставок, в единиц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9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доля детей, привлекаемых к участию в творческих мероприятиях, в общем числе детей, в процентах: 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bCs/>
        </w:rPr>
      </w:pPr>
      <w:r>
        <w:rPr>
          <w:bCs/>
        </w:rPr>
        <w:t>таблица 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число грантов Губернатора Свердловской области для поддержки значимых для социокультурного развития Свердловской области проектов  и других грантовых конкурсов, в которых планируют принять участие учреждения культуры городского округа «Город Лесной», в единицах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right"/>
        <w:rPr>
          <w:bCs/>
        </w:rPr>
      </w:pPr>
      <w:r>
        <w:rPr>
          <w:bCs/>
        </w:rPr>
        <w:t>таблица 1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2. ПРОВЕДЕНИЕ СТРУКТУРНЫХ ПРЕОБРАЗОВАНИЙ В СФЕРЕ КУЛЬТУРЫ ГОРОДСКОГО ОКРУГА «ГОРОД ЛЕСН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структурных преобразований в сфере культуры городского округа «Город Лесной» предусматр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повышение качества и расширение спектра муниципальных услуг, оказываемых в сфере культуры городского округа «Город Лесно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обеспечение доступности к культурному продукту путем информатизации отрасли через создание электронных библиотек, виртуальных музе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формирование конкурентной среды в отрасли культуры путем участия учреждений культуры в грантовых конкурсах, направленных на поддержку творческих проектов, организаций культуры и творческих колле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создание условий для творческой самореализации и самовыражения населения городского округа «Город Лесно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влияние культуры на формирование комфортной среды жизнедеятельности в городском округе «Город Лесно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Calibri"/>
        </w:rPr>
        <w:t>преодоление изолированности и замкнутости инфраструктуры сферы культуры городского округа «Город Лесной» путем обеспечения доступности для населения городского округа «Город Лесной» культурных и духовных ценностей, в том числе через организацию культурного обмена музейными выставками, культурными проектами.</w:t>
      </w:r>
    </w:p>
    <w:p>
      <w:pPr>
        <w:pStyle w:val="Normal"/>
        <w:jc w:val="both"/>
        <w:rPr/>
      </w:pPr>
      <w:r>
        <w:rPr/>
        <w:t>Глава 3. ЦЕЛЕВЫЕ ПОКАЗАТЕЛИ (ИНДИКАТОРЫ) РАЗВИТИЯ СФЕРЫ КУЛЬТУРЫ В ГОРОДСКОМ ОКРУГЕ «ГОРОД ЛЕСН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ростом </w:t>
      </w:r>
      <w:r>
        <w:rPr>
          <w:rFonts w:cs="Calibri"/>
        </w:rPr>
        <w:t>эффективности развития сферы культуры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136"/>
        <w:gridCol w:w="920"/>
        <w:gridCol w:w="921"/>
        <w:gridCol w:w="921"/>
        <w:gridCol w:w="920"/>
        <w:gridCol w:w="921"/>
        <w:gridCol w:w="921"/>
      </w:tblGrid>
      <w:tr>
        <w:trPr>
          <w:trHeight w:val="2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средней заработной платы работников учреждений культуры к средней заработной плате по экономике Свердловской обла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ых учреждений культуры городского округа «Город Лесно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ктронных изданий в общем количестве поступлений в фонды муниципальных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виртуальных муз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ализованных выставочных музейных проек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детских школ искусств, привлекаемых к участию</w:t>
              <w:br/>
              <w:t xml:space="preserve">в творческих мероприятиях, от общего числа учащихся детских школ искусст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МЕРЫ, ОБЕСПЕЧИВАЮЩИЕ ДОСТИЖЕНИЕ ЦЕЛЕВЫХ ПОКАЗАТЕЛЕЙ (ИНДИКАТОРОВ) РАЗВИТИЯ СФЕРЫ КУЛЬТУРЫ В ГОРОДСКОМ ОКРУГЕ «ГОРОД ЛЕСНО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ами, обеспечивающими достижение целевых показателей (индикаторов) развития сферы культуры в городском округе «Город Лесной»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поэтапный рост оплаты труда работников учреждений культуры городского округа «Город Лесной»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6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07 мая 2012 года № 597 «О мероприятиях по реализации государственной социальной политики» и </w:t>
      </w:r>
      <w:hyperlink r:id="rId7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Свердловской области от 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реорганизация неэффективных учреждений культуры, изменение типов учреждений культуры, привлечение внебюджетных средств для решения поставленных зада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  <w:t>Глава 5. ОСНОВНЫЕ МЕРОПРИЯТИЯ, НАПРАВЛЕННЫЕ НА ПОВЫШЕНИЕ ЭФФЕКТИВНОСТИ СФЕРЫ КУЛЬТУРЫ В ГОРОДСКОМ ОКРУГЕ «ГОРОД ЛЕСНОЙ» И ОБЕСПЕЧИВАЮЩИЕ ДОСТИЖЕНИЕ ВАЖНЕЙШИХ ЦЕЛЕВЫХ ПОКАЗАТЕЛЕЙ (ИНДИКАТОРОВ)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1"/>
        <w:gridCol w:w="2494"/>
        <w:gridCol w:w="1533"/>
        <w:gridCol w:w="21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системы оплаты тру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руководителей учреждений культуры в семинарах по разработке системы показателей эффективности деятельности подведомственных муниципальных учреждений, их руководителей и работников по видам учреждений и основным категориям работнико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работы сотрудников учреждений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й культур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изменение) показателей эффективности деятельности учреждений, подведомственных МКУ «Отдел культур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акты МКУ «Отдел культ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изменения их типов, а также по возможному привлечению средств от приносящей доход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типов учреждений, нормативные правовые акты администрации городского округа «Город Лесной», локальные акты подведомствен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римерные положения по оплате труда работников учреждени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оговоры с руководителями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, руководител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типовых отраслевых норм труда работников учреждений культур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тельные письма МКУ «Отдел культ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сле утверждения на федеральном и областном уров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1"/>
        <w:gridCol w:w="2494"/>
        <w:gridCol w:w="1533"/>
        <w:gridCol w:w="21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тельные письма МКУ «Отдел культ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4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- не более 40 проц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администрации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реализации мероприятий  по повышению оплаты труда работников учреждений культур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в администрацию городского округа «Город Лесной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создания публичных электронных библиотек, сайтов музеев в информационно-телекоммуникационной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зейно-выставочного комплекса, ЦГБ им. П.П.Бажова и ЦГДБ им. А.П.Гайдара необходимым оборудованием для внедрения современных информационных технолог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инфраструктуры для оказания электронных услуг насел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, МБУ «ЦГБ им. П.П. Бажова», МБУ «ЦГДБ им. А.П. Гайдар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сайтов Музейно-выставочного комплекса 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seu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sn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), ЦГ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П.П.Бажова 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bazhov-lib.ru</w:t>
              </w:r>
            </w:hyperlink>
            <w:r>
              <w:rPr>
                <w:sz w:val="20"/>
                <w:szCs w:val="20"/>
              </w:rPr>
              <w:t>) и ЦГДБ им. А.П.Гайдара 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idarov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ГБ им. П.П. Бажо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ГДБ им. А.П. Гайдар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цифровке музейных фон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аналога музейных экспозиций в «виртуальном музе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музе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МБУ «МВК» виртуального музе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престижа творческих профессий, поддержка работников культуры, достигших выдающихся результатов в творчестве и рабо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награждению лучших работников учреждений культуры наградами различного уров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атайства руководителей учреждений культуры, ходатайство «Отдела культуры» о присвоении наград различного уровн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ирование лучших сотрудников и творческих коллективов учреждений культуры на Премию главы городского округа «Город Лесной» «Успех год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а руководителей учреждений культуры, ходатайство «Отдела культуры» о номинировании на Премию главы, распоряжение главы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тников учреждени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учреждений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 культуры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уляризация культурного наследия и активизация культурного обм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развитие деятельности музее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графика работы МБУ «МВК» в зависимости от потребностей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график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МВК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1"/>
        <w:gridCol w:w="2494"/>
        <w:gridCol w:w="1533"/>
        <w:gridCol w:w="21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едвижных выставок и выставочных про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едвижных музейных вы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БУ «МВК» обменных выставок с музеями Свердловской области и музеями других субъектов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сещаемости МБУ «МВК», план обменных вы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овышению квалификации кадров в сфере культуры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курсы повышения квалифик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культуры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Указом</w:t>
              </w:r>
            </w:hyperlink>
            <w:r>
              <w:rPr>
                <w:b/>
                <w:sz w:val="20"/>
                <w:szCs w:val="20"/>
              </w:rPr>
              <w:t xml:space="preserve">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остоянно действующей рабочей групп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 «дорожной карт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информационное сопровождение «дорожной карт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«дорожной карт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ов по исполнению «дорожной карты» в администрацию городского округа «Город Лесно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«дорожную карту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6. ПОКАЗАТЕЛИ ПОВЫШЕНИЯ СРЕДНЕЙ ЗАРАБОТНОЙ ПЛАТЫ РАБОТНИКОВ УЧРЕЖДЕНИЙ КУЛЬТУРЫ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88"/>
        <w:gridCol w:w="762"/>
        <w:gridCol w:w="763"/>
        <w:gridCol w:w="763"/>
        <w:gridCol w:w="763"/>
        <w:gridCol w:w="763"/>
        <w:gridCol w:w="763"/>
        <w:gridCol w:w="763"/>
        <w:gridCol w:w="763"/>
        <w:gridCol w:w="709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8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РАБОТНИКОВ: РАБОТНИКИ УЧРЕЖДЕНИЙ КУЛЬТУР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 по экономике в Свердловской области,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 роста к предыдущему году, 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,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,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 роста к предыдущему году, 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 средней заработной плате по экономике  данным «Дорожной карты» Мин. культуры, 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размер фонда оплаты труда с начислениями, формируемый за счет всех источников финансирования для достижения целевых показателей, установленных муниципальными органами власти, млн.руб.(пункт 3 х пункт 4х пункт 7х12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размер фонда оплаты труда за счет средств бюджета, млн.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фонда оплаты труда с начислениями к 2012 году (пункт8 по графе соответствующего года минус пункт 8 за 2012 год) млн.рублей, 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городского округа (пункт 9 по графе соответствующего года минус пункт 9 за 2012 год), млн.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я средства, полученные за счет проведения мероприятий по оптимизации, млн.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 обязательного медицинского страхования, млн.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млн.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, включая корректировку консолидированного бюджета городского округа на соответствующий год, млн.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средств, предусмотренный на повышение оплаты труда, млн.рублей (пункт 11+пункт 12+пункт 13+пункт 14+пункт 1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объема средств от оптимизации к сумме объема средств, предусмотренного на повышение оплаты труда, процентов (пункт 12/пункт 16 х 10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 на доведение до целевых показателей, установленных муниципальными органами исполнительной власти, млн.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6</w:t>
            </w:r>
          </w:p>
        </w:tc>
      </w:tr>
    </w:tbl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bookmarkStart w:id="0" w:name="Par224"/>
      <w:bookmarkEnd w:id="0"/>
      <w:r>
        <w:rPr>
          <w:rFonts w:cs="Calibri"/>
          <w:sz w:val="20"/>
          <w:szCs w:val="20"/>
        </w:rPr>
        <w:t>&lt;*&gt; - фактические расходы на оплату труда работников культуры городского округа «Город Лесной».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A176EAFBAB62C3AE7AC184B54AE7AE9394F90C13BFA0E0AE418AEDFD8EA6840v24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9BA176EAFBAB62C3AE7B2155D38F070E930189EC43EF0505EB91EF980v848C" TargetMode="External"/><Relationship Id="rId7" Type="http://schemas.openxmlformats.org/officeDocument/2006/relationships/hyperlink" Target="consultantplus://offline/ref=79BA176EAFBAB62C3AE7AC184B54AE7AE9394F90C13BFA0E0AE418AEDFD8EA6840v24AC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museum-lesnoy.ru/" TargetMode="External"/><Relationship Id="rId10" Type="http://schemas.openxmlformats.org/officeDocument/2006/relationships/hyperlink" Target="http://www.bazhov-lib.ru/" TargetMode="External"/><Relationship Id="rId11" Type="http://schemas.openxmlformats.org/officeDocument/2006/relationships/hyperlink" Target="http://www.gaidarovka.info/" TargetMode="Externa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79BA176EAFBAB62C3AE7B2155D38F070E930189EC43EF0505EB91EF980v848C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4:00Z</dcterms:created>
  <dc:creator>XXX</dc:creator>
  <dc:description/>
  <cp:keywords/>
  <dc:language>en-US</dc:language>
  <cp:lastModifiedBy>Нечкина</cp:lastModifiedBy>
  <dcterms:modified xsi:type="dcterms:W3CDTF">2014-02-03T03:29:00Z</dcterms:modified>
  <cp:revision>14</cp:revision>
  <dc:subject/>
  <dc:title> </dc:title>
</cp:coreProperties>
</file>